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</w:rPr>
              <w:t>IL PROGRAMMA DEL 6° CORSO G.M. - ANNO 200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75"/>
        <w:gridCol w:w="614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GENNA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 mart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augurazione del VI Corso – 1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progressioni  (appunt. ore: 7,0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9 sabato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Sede G.M.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attinata di esercitazione, uso materiali e attrezzature  (appunt. ore: </w:t>
            </w:r>
            <w:r>
              <w:rPr>
                <w:color w:val="FF0000"/>
                <w:sz w:val="18"/>
              </w:rPr>
              <w:t>9,30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FEBBRA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° lezione: posizioni di base, ecc.</w:t>
            </w:r>
          </w:p>
        </w:tc>
      </w:tr>
      <w:tr>
        <w:trPr/>
        <w:tc>
          <w:tcPr>
            <w:tcW w:w="156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 giov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 sabato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Monte Mor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attinata di esercitazione, uso materiali e attrezzature  (appunt. ore: </w:t>
            </w:r>
            <w:r>
              <w:rPr>
                <w:color w:val="FF0000"/>
                <w:sz w:val="18"/>
              </w:rPr>
              <w:t>7,30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sercitazioni in falesia, movimenti e progressioni  (appunt. ore: </w:t>
            </w:r>
            <w:r>
              <w:rPr>
                <w:color w:val="FF0000"/>
                <w:sz w:val="18"/>
              </w:rPr>
              <w:t>7,30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 mart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° lezione: posizioni di base, ecc.</w:t>
            </w:r>
          </w:p>
        </w:tc>
      </w:tr>
      <w:tr>
        <w:trPr/>
        <w:tc>
          <w:tcPr>
            <w:tcW w:w="156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 mart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ssi delle Fat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progressioni  (appunt. ore: 7,30 - Eur)</w:t>
            </w:r>
          </w:p>
        </w:tc>
      </w:tr>
      <w:tr>
        <w:trPr/>
        <w:tc>
          <w:tcPr>
            <w:tcW w:w="156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 mart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ARZ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rma-Placche Ross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progressioni  (appunt. ore: 7,30 - Eur)</w:t>
            </w:r>
          </w:p>
        </w:tc>
      </w:tr>
      <w:tr>
        <w:trPr/>
        <w:tc>
          <w:tcPr>
            <w:tcW w:w="156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 mart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 pizzeri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netta di fine Corso teorico al Lochness Pub a Roma (appunt. ore: 20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.Sasso - Assergi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eleologia nella: “Grotta a Male” (AQ)  (appunt. ore: 7,00 a Portonaccio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PRIL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rma-Placche Ross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progressioni  (appunt. ore: 7,3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erlonga-M.Mon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progressioni  (appunt. ore: 7,0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AGG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progressioni  (appunt. ore: 7,0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rri di Lea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progressioni  (appunt. ore: 7,0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9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te Guadagnol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progressioni  (appunt. ore: 7,0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GIUGN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erlonga-M.Mon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bagno al mare  (app. ore: 7,0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erentillo (TR)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progressioni  (appunt. ore: 7,0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UGL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 normale e facoltativa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-3 sabato 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an 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scita normale di 2 giorni con pernottamento in sacco a pel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bato: Alpinismo alla Vetta Orientale e al Ghiacciaio del Calderone (h 6,30 - Port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menica: Arrampicate alle Fiamme di Pietra (Corno Piccolo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-17 sabato 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an 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scita facoltativa di 2 giorni con pernottamento in sacco a pel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bato: Salita al Corno Piccolo (Camino di Mezzo)  (app. ore: 6,30 - Portonacci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menica: Falesia d’alta quota - Corno Piccolo (Via Attenti alle Clessidre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GOST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 facoltativa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/7-9/8 sabato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alle d’Aos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age facoltativo in Valle d’Aosta (Escursionismo, Alpinismo, Ferrat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rrampicata).  Soggiorno al Rifugio M.Bianco in Val Veny – Courmayeur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ETTEM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 normale e facoltativa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-4 sabato 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aeta – M.Spacc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erlonga-M.Mon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scite normale e facoltativa di 2 giorni con pernottamento in tend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bato: Arrampicata su Via dei Camini a Gaeta  (ap. ore: 7,00) (normal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menica: Arrampicate a Sperlonga Monte Moneta (facoltativa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an 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pinismo al C.Piccolo (Via Ventricini e vetta) con GM (ore: 6,30 – Port.) (norm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OTTO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 facoltativa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te Guadagnol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bagno al mare  (app. ore: 7,0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erlonga-M.Mon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bagno al mare  (app. ore: 7,0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rma-Placche Ross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bagno al mare  (app. ore: 7,3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NOVEM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 facoltativa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rri di Lea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ercitazioni in falesia, movimenti e bagno al mare  (app. ore: 7,00 - Eur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rrampicate varie e selezione allievi per il 7° Corso GM del 2006 (app. ore: 7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DICEM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ttività facoltativa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te Circe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cursione alla vetta del Monte Circeo  (appuntamento  ore: 7,00 - Eur)</w:t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t>[in colore rosso] = modifiche</w:t>
      </w:r>
      <w:r>
        <w:rPr>
          <w:sz w:val="16"/>
        </w:rPr>
        <w:t xml:space="preserve"> al programma iniziale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9:30:00Z</dcterms:created>
  <dc:creator>Enea Fiorentini</dc:creator>
  <dc:description/>
  <dc:language>en-US</dc:language>
  <cp:lastModifiedBy>enea2</cp:lastModifiedBy>
  <cp:lastPrinted>2004-11-18T11:09:00Z</cp:lastPrinted>
  <dcterms:modified xsi:type="dcterms:W3CDTF">2005-02-04T08:49:00Z</dcterms:modified>
  <cp:revision>17</cp:revision>
  <dc:subject/>
  <dc:title>IL PROGRAMMA DEL 3° CORSO G</dc:title>
</cp:coreProperties>
</file>