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FF"/>
                <w:sz w:val="28"/>
              </w:rPr>
            </w:pPr>
            <w:r>
              <w:rPr>
                <w:rFonts w:cs="Verdana" w:ascii="Verdana" w:hAnsi="Verdana"/>
                <w:b/>
                <w:i/>
                <w:color w:val="0000FF"/>
                <w:sz w:val="28"/>
              </w:rPr>
              <w:t>IL PROGRAMMA DEL 5° CORSO G.M. - ANNO 200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75"/>
        <w:gridCol w:w="6145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ENNAI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6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martedì</w:t>
            </w:r>
          </w:p>
        </w:tc>
        <w:tc>
          <w:tcPr>
            <w:tcW w:w="187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augurazione del V Corso – 1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va di Ciampin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i in falesia, movimenti e progressioni  (appunt. ore: 7,00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 sabato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va di Ciampin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tinata di esercitazione, uso materiali e attrezzature  (appunt. ore: 8,30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 mart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FEBBRAI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va di Ciampin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i in falesia, movimenti e progressioni  (appunt. ore: 7,00)</w:t>
            </w:r>
          </w:p>
        </w:tc>
      </w:tr>
      <w:tr>
        <w:trPr/>
        <w:tc>
          <w:tcPr>
            <w:tcW w:w="156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martedì</w:t>
            </w:r>
          </w:p>
        </w:tc>
        <w:tc>
          <w:tcPr>
            <w:tcW w:w="187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sabato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va di Ciampin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tinata di esercitazione, uso materiali e attrezzature  (appunt. ore: 8,30)</w:t>
            </w:r>
          </w:p>
        </w:tc>
      </w:tr>
      <w:tr>
        <w:trPr/>
        <w:tc>
          <w:tcPr>
            <w:tcW w:w="156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martedì</w:t>
            </w:r>
          </w:p>
        </w:tc>
        <w:tc>
          <w:tcPr>
            <w:tcW w:w="187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rlonga-RScarpon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i in falesia, movimenti e progressioni  (appunt. ore: 7,00)</w:t>
            </w:r>
          </w:p>
        </w:tc>
      </w:tr>
      <w:tr>
        <w:trPr/>
        <w:tc>
          <w:tcPr>
            <w:tcW w:w="1560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martedì</w:t>
            </w:r>
          </w:p>
        </w:tc>
        <w:tc>
          <w:tcPr>
            <w:tcW w:w="187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sed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° lezione: posizioni di base, ecc.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 giov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 pizzeri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enetta di fine Corso teorico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29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Palestra Z-Climb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sercitazioni in palestra </w:t>
            </w:r>
            <w:r>
              <w:rPr>
                <w:color w:val="FF0000"/>
              </w:rPr>
              <w:t>(in sostituzione di Norma-Placche Rosse x meteo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MARZ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7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perlonga-M.Monet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sercitazioni in falesia </w:t>
            </w:r>
            <w:r>
              <w:rPr>
                <w:color w:val="FF0000"/>
              </w:rPr>
              <w:t>(annullata per ragioni meteo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rlonga-RScarpon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i in falesia e calata in corda doppia dal viadotto (app. ore: 7,30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PRILE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rma-Placche Ross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i in falesia, movimenti e progressioni  (appunt. ore: 7,30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18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Guadagnol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sercitazioni in falesia </w:t>
            </w:r>
            <w:r>
              <w:rPr>
                <w:color w:val="FF0000"/>
              </w:rPr>
              <w:t>(annullata per ragioni meteo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MAGGI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rlonga-M.Monet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ercitazioni in falesia, movimenti e progressioni  (appunt. ore: 7,30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3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Approdo dei Proci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sercitazioni in falesia </w:t>
            </w:r>
            <w:r>
              <w:rPr>
                <w:color w:val="FF0000"/>
              </w:rPr>
              <w:t>(in sostituzione delle Torri di Leano x meteo)</w:t>
            </w:r>
            <w:r>
              <w:rPr/>
              <w:t xml:space="preserve"> (7,30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GIUGN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6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Torri di Lean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sercitazioni in falesia </w:t>
            </w:r>
            <w:r>
              <w:rPr>
                <w:color w:val="FF0000"/>
              </w:rPr>
              <w:t>(in sostituzione di Sasso x recupero)</w:t>
            </w:r>
            <w:r>
              <w:rPr/>
              <w:t xml:space="preserve">  (ore 7,30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20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ass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sercitazioni in falesia </w:t>
            </w:r>
            <w:r>
              <w:rPr>
                <w:color w:val="FF0000"/>
              </w:rPr>
              <w:t>(in sostituzione di Guadagnolo x meteo)</w:t>
            </w:r>
            <w:r>
              <w:rPr/>
              <w:t xml:space="preserve">  (ore: 7,30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UGLI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 normale e facoltativa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 sabato 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 Sass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cita di due giorni con pernottamento in tend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bato: salita alla Vetta Orientale del Corno Grande  (appunt. ore: 6,3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enica: arrampicata al Corno Piccolo (Via delle clessidre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-18 sabato 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 Sass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cita facoltativa di due giorni con pernottamento in tend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abato: Giro del Corno Piccolo su Ferrata Ventricini  EEA (app. ore: 6,30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enica: arrampicata sulla Parete Nord del Corno Piccolo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GOSTO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 facoltativa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/7-9/8 sabato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unedì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lle d’Aost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age facoltativo in Valle d’Aosta (Escursionismo, Alpinismo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rampicata).  Soggiorno in Rifugio comodo in Val Veny – Courmayeur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SETTEMBRE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 normale e facoltativa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5 sabato 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aeta – M.Spaccat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Monte delle Fat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scita facoltativa di due giorni con pernottamento in tend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aeta: Arrampicata su Via dei Camini </w:t>
            </w:r>
            <w:r>
              <w:rPr>
                <w:color w:val="FF0000"/>
              </w:rPr>
              <w:t>e su Via dello Spigolo</w:t>
            </w:r>
            <w:r>
              <w:rPr/>
              <w:t xml:space="preserve"> (</w:t>
            </w:r>
            <w:r>
              <w:rPr>
                <w:color w:val="FF0000"/>
              </w:rPr>
              <w:t>ore: 7,00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Escursione al Monte delle Fate (1090 m) nel gruppo dei monti Ausoni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n Sasso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scursione facile con il gruppo dei Soci della Giovane Montagna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raversata sul Sentiero Geologico (giro del Monte Aquila) (app. ore: 6,30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OTTOBRE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 facoltativa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3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Massi delle Fate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sercitazioni in falesia </w:t>
            </w:r>
            <w:r>
              <w:rPr>
                <w:color w:val="FF0000"/>
              </w:rPr>
              <w:t>(in sostituzione delle Torri di Leano)</w:t>
            </w:r>
            <w:r>
              <w:rPr/>
              <w:t xml:space="preserve">  (ap. ore: 7,30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.Sasso-M.Camici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leologia facile al Gran Sasso: “Fonte Grotte”  (appunt. ore: 7,30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NOVEMBRE: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Località: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Attività facoltativa: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7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Gaeta – M.Spaccat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ramp. Su Via Beatrice</w:t>
            </w:r>
            <w:r>
              <w:rPr>
                <w:color w:val="FF0000"/>
              </w:rPr>
              <w:t xml:space="preserve"> (in sostituzione di esc. al Circeo) </w:t>
            </w:r>
            <w:r>
              <w:rPr/>
              <w:t>(app. ore: 7,00)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 domenica</w:t>
            </w:r>
          </w:p>
        </w:tc>
        <w:tc>
          <w:tcPr>
            <w:tcW w:w="18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perlonga-RScarpona</w:t>
            </w:r>
          </w:p>
        </w:tc>
        <w:tc>
          <w:tcPr>
            <w:tcW w:w="614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rrampicate varie e selezione allievi per il corso 2005 (appunt. ore: 7,30)</w:t>
            </w:r>
          </w:p>
        </w:tc>
      </w:tr>
    </w:tbl>
    <w:p>
      <w:pPr>
        <w:pStyle w:val="Normal"/>
        <w:rPr/>
      </w:pPr>
      <w:r>
        <w:rPr>
          <w:color w:val="FF0000"/>
          <w:sz w:val="16"/>
        </w:rPr>
        <w:t>[in colore rosso] = modifiche</w:t>
      </w:r>
      <w:r>
        <w:rPr>
          <w:sz w:val="16"/>
        </w:rPr>
        <w:t xml:space="preserve"> al programma iniziale</w:t>
      </w:r>
    </w:p>
    <w:sectPr>
      <w:type w:val="nextPage"/>
      <w:pgSz w:w="11906" w:h="16838"/>
      <w:pgMar w:left="1134" w:right="1134" w:gutter="0" w:header="0" w:top="66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9:30:00Z</dcterms:created>
  <dc:creator>Enea Fiorentini</dc:creator>
  <dc:description/>
  <dc:language>en-US</dc:language>
  <cp:lastModifiedBy>enea2</cp:lastModifiedBy>
  <cp:lastPrinted>2004-09-14T11:23:00Z</cp:lastPrinted>
  <dcterms:modified xsi:type="dcterms:W3CDTF">2004-11-07T22:52:00Z</dcterms:modified>
  <cp:revision>10</cp:revision>
  <dc:subject/>
  <dc:title>IL PROGRAMMA DEL 3° CORSO G</dc:title>
</cp:coreProperties>
</file>