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</w:rPr>
              <w:t>IL PROGRAMMA DEL 4° CORSO G.M. - ANNO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875"/>
        <w:gridCol w:w="6145"/>
      </w:tblGrid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FEBBR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° lezione: posizioni di base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° lezione: posizioni di base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° lezione: posizioni di base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mercol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RZ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., uso materiali, attrezzature e calata in corda doppi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I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° lezione: progressioni, ecc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-Placche Ross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° lezione: progressioni e riepilogh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° lezione: progressioni e riepilogh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25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izzeri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con gli allievi per la fine della parte teorica del Cors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., uso materiali, attrezzature e calata in corda doppi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PRIL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 e calata in corda doppia dal viadott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rri di Lea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: a Punta Giovann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GG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: sulle pareti de “Le Mora”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IUGN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: </w:t>
            </w:r>
            <w:r>
              <w:rPr>
                <w:color w:val="FF0000"/>
              </w:rPr>
              <w:t>in sostituzione del Morra (Vie Storiche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2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rampicata al Corno Piccolo: </w:t>
            </w:r>
            <w:r>
              <w:rPr>
                <w:color w:val="FF0000"/>
              </w:rPr>
              <w:t>in sostituzione di Sperlonga-M.Monet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UGL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-5-6  venerdì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bato,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ell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puntamento venerdì </w:t>
            </w:r>
            <w:r>
              <w:rPr>
                <w:color w:val="FF0000"/>
              </w:rPr>
              <w:t>sera a Caramanico Ter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bato </w:t>
            </w:r>
            <w:r>
              <w:rPr>
                <w:color w:val="FF0000"/>
              </w:rPr>
              <w:t>mattina e pomeriggio</w:t>
            </w:r>
            <w:r>
              <w:rPr/>
              <w:t>: arrampicata sulle pareti di Roccamor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bato </w:t>
            </w:r>
            <w:r>
              <w:rPr>
                <w:color w:val="FF0000"/>
              </w:rPr>
              <w:t>pomeriggio-sera</w:t>
            </w:r>
            <w:r>
              <w:rPr/>
              <w:t>: spostamento a Caramanico Ter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: partecipazione all’escursione sulle creste delle Murelle, insie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gli altri amici dell’Associazione “Giovane Montagna” (G.M.)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9-20  sabato 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nottamento al Rif. Franchetti: escursione al ghiacciaio del Calder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scalate sulle pareti del Corno Piccolo (Gran Sasso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Uscita annullat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ETT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/>
              <w:t xml:space="preserve">-7  sabato e </w:t>
            </w:r>
          </w:p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rampicata sulle pareti della Montagna Spaccata: su Via dei Camini (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– diff. 4B) e su Via dello Spigolo (m. 120 – diff. 5C) a picco sul mare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versata sulle creste della catena nord-ovest del Gran Sasso nell’ambi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una escursione G.M.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TTO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2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occantic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sercitazioni in falesia: sulle pareti di una nuova zona in Sabina, 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ostituzione dell’uscita a Guadagnol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assoni di Furbar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sercitazioni in falesia: sulle pareti vulcaniche dei Sassoni di Furbara, 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ostituzione delle Torri di Leano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NOV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rotta a Mal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sercitazioni in una grotta naturale nei pressi di Assergi, nella zona d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ran Sasso, in sostituzione dell’arrampicata ai Sassoni di Furbara</w:t>
            </w:r>
          </w:p>
        </w:tc>
      </w:tr>
      <w:tr>
        <w:trPr/>
        <w:tc>
          <w:tcPr>
            <w:tcW w:w="15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 di fine Corso 2003</w:t>
            </w:r>
          </w:p>
        </w:tc>
      </w:tr>
    </w:tbl>
    <w:p>
      <w:pPr>
        <w:pStyle w:val="Normal"/>
        <w:rPr/>
      </w:pPr>
      <w:r>
        <w:rPr>
          <w:color w:val="FF0000"/>
        </w:rPr>
        <w:t>[in colore rosso] = modifiche</w:t>
      </w:r>
      <w:r>
        <w:rPr/>
        <w:t xml:space="preserve"> al programma iniz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55:00Z</dcterms:created>
  <dc:creator>Enea Fiorentini</dc:creator>
  <dc:description/>
  <dc:language>en-US</dc:language>
  <cp:lastModifiedBy>enea2</cp:lastModifiedBy>
  <cp:lastPrinted>2003-01-13T15:12:00Z</cp:lastPrinted>
  <dcterms:modified xsi:type="dcterms:W3CDTF">2003-10-28T01:11:00Z</dcterms:modified>
  <cp:revision>27</cp:revision>
  <dc:subject/>
  <dc:title>IL PROGRAMMA DEL 3° CORSO G</dc:title>
</cp:coreProperties>
</file>