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</w:rPr>
              <w:t>IL PROGRAMMA DEL 3° CORSO G.M. - ANNO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875"/>
        <w:gridCol w:w="6145"/>
      </w:tblGrid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ENNA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giov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entazione corso, analisi del metodo Caruso, film I°-II° parte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alest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entazione corso, analisi del metodo Carus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° lezione: equilibrio,  baricentro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iezione filmato I° parte, analisi, esercizi su scala 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e in Falesia (su roccia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alest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° lezione: posizioni e progressioni di base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iezione filmato II° parte, analisi, esercizi su scala 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alest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° lezione: progressioni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iezione filmato II° parte, analisi, esercizi su scala 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FEBBRA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omenica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ma-Placche Ross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e in Falesia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alest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° lezione: progressioni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iezione filmato, analisi, esercizi su scala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sabato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 di Ciampi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inata di esercitazione, uso materiali e attrezzature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M.Mon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e in Falesia - </w:t>
            </w:r>
            <w:r>
              <w:rPr>
                <w:color w:val="FF0000"/>
              </w:rPr>
              <w:t>ANNULLATA (Spostata ad altra data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alest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° lezione: progressioni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sabato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 di Ciampi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inata di esercitazione, uso materiali e attrezzature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zione teorica (RECUPERO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mercol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ferenza sull'alpinismo al Monte Bianco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zione teorica (RECUPERO) - </w:t>
            </w:r>
            <w:r>
              <w:rPr>
                <w:color w:val="FF0000"/>
              </w:rPr>
              <w:t>ANNULLATA (Spostata ad altra data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MARZ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e in Falesia - </w:t>
            </w:r>
            <w:r>
              <w:rPr>
                <w:color w:val="FF0000"/>
              </w:rPr>
              <w:t>Sostituzione di Norma - Placche Rosse (x Meteo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alest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° lezione: progressioni, riepiloghi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sabato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 di Ciampi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inata di esercitazione, uso materiali e attrezzature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alest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I° lezione: progressioni, riepiloghi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ari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e in Falesia (progressione in cordata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alest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II° lezione: progressioni e riepiloghi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alest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° lezione: progressioni e riepiloghi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PRIL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alest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° lezione: progressioni e riepiloghi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alestra (pizzeria)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clusioni di fine Corso (fine lezioni teoriche) e cena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in Falesia - </w:t>
            </w:r>
            <w:r>
              <w:rPr>
                <w:color w:val="FF0000"/>
              </w:rPr>
              <w:t>Sostituzione di Torri di Leano (Ragioni Tecniche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in Falesia - </w:t>
            </w:r>
            <w:r>
              <w:rPr>
                <w:color w:val="FF0000"/>
              </w:rPr>
              <w:t>Sostituzione di Ferentillo (x Meteo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e Guadagnol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MAGG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 e calata in "doppia" dal viadotto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upero di una uscita annullata e bagno al mare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IUGN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in Falesia - </w:t>
            </w:r>
            <w:r>
              <w:rPr>
                <w:color w:val="FF0000"/>
              </w:rPr>
              <w:t>Sostituzione di Monte Morra (x Meteo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 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e su vie facili del Corno Piccolo (Via delle Clessidre, ecc.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UGL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-21, sabato 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 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nottamento al Rif. Franchetti: escursione al ghiacciaio del Calder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scalata sulla Via Valeria (m. 110 - diff. 4°) del Campanile Livia al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amme di Pietra del Corno Piccolo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SETTEM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abato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alata: Via dei Camini (m. 110 – diff. 4°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OTTO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Torri di Lea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su vie lunghe in falesia – </w:t>
            </w:r>
            <w:r>
              <w:rPr>
                <w:color w:val="FF0000"/>
              </w:rPr>
              <w:t>Sostituzione del Corno Piccolo-GS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NOVEM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M.Mon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 di fine Corso 2002</w:t>
            </w:r>
          </w:p>
        </w:tc>
      </w:tr>
    </w:tbl>
    <w:p>
      <w:pPr>
        <w:pStyle w:val="Normal"/>
        <w:rPr/>
      </w:pPr>
      <w:r>
        <w:rPr>
          <w:color w:val="FF0000"/>
        </w:rPr>
        <w:t>[in colore rosso] = modifiche</w:t>
      </w:r>
      <w:r>
        <w:rPr/>
        <w:t xml:space="preserve"> al programma inizial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55:00Z</dcterms:created>
  <dc:creator>Enea Fiorentini</dc:creator>
  <dc:description/>
  <dc:language>en-US</dc:language>
  <cp:lastModifiedBy>enea2</cp:lastModifiedBy>
  <cp:lastPrinted>2002-11-06T14:33:00Z</cp:lastPrinted>
  <dcterms:modified xsi:type="dcterms:W3CDTF">2003-12-08T20:40:00Z</dcterms:modified>
  <cp:revision>8</cp:revision>
  <dc:subject/>
  <dc:title>IL PROGRAMMA DEL 3° CORSO G</dc:title>
</cp:coreProperties>
</file>